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>BROTHER'S KEEPER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>Windows, ver. 7.2.2  (7. marts 20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ERIN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  Gå på til </w:t>
      </w:r>
      <w:r>
        <w:rPr>
          <w:color w:val="0000FF"/>
          <w:sz w:val="28"/>
          <w:szCs w:val="28"/>
          <w:u w:val="single"/>
        </w:rPr>
        <w:t>www.brotherskeeper.d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g vælg “Download” i venstre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 Vælg Komplet version og klik på “Tryk he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 Man bliver spurgt om: “Vil du køre eller gemme.....”, og vælg “Ge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  Nu havner den gemte fil “Bksetup7.exe” i standardmappen “Overførsler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å din computer (ca. 41 M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  Åben “Stifinder” på din computer og find standardmappen “Overførsl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g dobbeltklik på filen “Bksetup7.ex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åske fremkommer en sikkerheds-dialogbox med teksten:</w:t>
      </w:r>
    </w:p>
    <w:p>
      <w:pPr>
        <w:pStyle w:val="Normal"/>
        <w:ind w:left="2529" w:right="0" w:hanging="0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Vil du tillade, at følgende program foretager ændringer på computeren?”    Svar da “Ja” og installationen begynder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 Select language --&gt; dansk</w:t>
        <w:tab/>
        <w:tab/>
        <w:tab/>
        <w:tab/>
        <w:t>Klik  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  Velkommen .....................</w:t>
        <w:tab/>
        <w:tab/>
        <w:tab/>
        <w:tab/>
        <w:t>Klik  Næ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 Vælg dest.mappe. Her foreslås “C:\Program Files\Brother’s Keeper 7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d at klikke på "Gennemse" kan andet bibliotek vælges, hvis man vil</w:t>
        <w:tab/>
        <w:tab/>
        <w:tab/>
        <w:tab/>
        <w:tab/>
        <w:tab/>
        <w:tab/>
        <w:tab/>
        <w:tab/>
        <w:tab/>
        <w:t>Klik  Næ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 Vælg Programstyringsgruppe. Her foreslås “Brother's Keeper 7", men </w:t>
        <w:tab/>
        <w:tab/>
        <w:tab/>
        <w:tab/>
        <w:t>man kan naturligvis selv vælge andet</w:t>
        <w:tab/>
        <w:tab/>
        <w:t>Klik  Næ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 Vælg sprog. Her kan vælges et eller flere sprog. Her vælger man i det </w:t>
        <w:tab/>
        <w:tab/>
        <w:tab/>
        <w:tab/>
        <w:t>mindste dansk (selv har jeg kryds ved både engelsk og dan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lik  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80" w:right="0" w:hanging="3380"/>
        <w:rPr>
          <w:rFonts w:ascii="Arial" w:hAnsi="Arial" w:cs="Arial"/>
        </w:rPr>
      </w:pPr>
      <w:r>
        <w:rPr>
          <w:rFonts w:cs="Arial" w:ascii="Arial" w:hAnsi="Arial"/>
        </w:rPr>
        <w:tab/>
        <w:t>7)  Start installation</w:t>
        <w:tab/>
        <w:tab/>
        <w:tab/>
        <w:tab/>
        <w:tab/>
        <w:tab/>
        <w:tab/>
        <w:t>Klik  Næ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nstallationen starter og kører ca.1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)  Når installationen er gennemført</w:t>
        <w:tab/>
        <w:tab/>
        <w:tab/>
        <w:t>Klik  Afs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)  Aktivér programmet i Windows ved at dobbeltklikke Brother's Keeper-</w:t>
        <w:tab/>
        <w:tab/>
        <w:tab/>
        <w:tab/>
        <w:t>ikon på skrivebor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 Sti til datafiler efterlyses/foreslås. Man kan vælge anden sti end </w:t>
        <w:tab/>
        <w:tab/>
        <w:tab/>
        <w:tab/>
        <w:t>foreslået, om man vil</w:t>
        <w:tab/>
        <w:tab/>
        <w:tab/>
        <w:tab/>
        <w:t xml:space="preserve">Klik 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)  Er skærmtekster på engelsk i Brothers Keeper, så vælg "Help" i </w:t>
        <w:tab/>
        <w:tab/>
        <w:tab/>
        <w:tab/>
        <w:t xml:space="preserve">menuen for oven, og i denne vælger du så "Change Language" og </w:t>
        <w:tab/>
        <w:tab/>
        <w:tab/>
        <w:tab/>
        <w:t>den dansksprogede udgave. Eller klik direkte på knappen ‘Dansk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å startskærmen til BK.</w:t>
      </w:r>
    </w:p>
    <w:p>
      <w:pPr>
        <w:pStyle w:val="Normal"/>
        <w:ind w:left="1678" w:right="0" w:hanging="0"/>
        <w:rPr>
          <w:rFonts w:ascii="Arial" w:hAnsi="Arial" w:cs="Arial"/>
        </w:rPr>
      </w:pPr>
      <w:r>
        <w:rPr>
          <w:rFonts w:cs="Arial" w:ascii="Arial" w:hAnsi="Arial"/>
        </w:rPr>
        <w:t>De fleste steder kan man i programmer få hjælp ved at trykke på F1-taste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kelte udskrifter kan ikke benyttes i denne uregistrerede shareware-udgave.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sec, marts. 2017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Fodnotetegn">
    <w:name w:val="Fodnotetegn"/>
    <w:qFormat/>
    <w:rPr/>
  </w:style>
  <w:style w:type="character" w:styleId="Slutnotetegn">
    <w:name w:val="Slutnoteteg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Oversk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er">
    <w:name w:val="Citater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versk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therskeeper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3:52Z</dcterms:created>
  <dc:creator>Svend-Erik Christiansen</dc:creator>
  <dc:description/>
  <dc:language>en-US</dc:language>
  <cp:lastModifiedBy/>
  <dcterms:modified xsi:type="dcterms:W3CDTF">2017-03-16T00:00:32Z</dcterms:modified>
  <cp:revision>4</cp:revision>
  <dc:subject/>
  <dc:title/>
</cp:coreProperties>
</file>